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 xml:space="preserve"> 09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 đến 29/ 10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ông báo kết quả Hội nghị cam kết giao ước thi đua cụm 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nề nếp, phối hợp với GVCN giáo dục HS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tổng hợp phê sổ đầu bài của lớp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ng hợp xếp loại hạnh kiểm tháng 9, báo cáo đại diện CMHS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Mời đại diện CMHS sinh hoạt với lớp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vào thứ 7 (29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HĐ TĐKT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lớp thực hiện yêu cầu tháng thi đua; vận động HS nghỉ học đến lớp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ó Hiệu trưởng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+ Tổ chức dạy ôn tập cho HSK12, bồi dưỡng HSG theo kế hoạ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+ Triển khai kết luận HN thi THPT 2017 đến từng TTC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TT nộp DSGV dự thi GVDG cho Phó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 4 (26/10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; giáo viên dự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hi bốc thăm tiết dạy thực hành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au tiết 2 thứ 4 (26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Hoàn thành điều chỉnh KH đổi mới PPDH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TĐG; KH dạy học (PPCT) lớp </w:t>
            </w:r>
            <w:bookmarkEnd w:id="0"/>
            <w:bookmarkEnd w:id="1"/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12 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27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ổng hợp đề tài SK, NCKHSP ứng dụng theo mẫu (web trường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+ GV hoàn thành KH hoạch BDTX cá nhân, nộp cho  tổ trưởng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hứ 5 (27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P GIAO BAN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Môn Toán, Sử, Địa, CD xây dựng ngân hàng câu hỏi trắc nghiệ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Ở GDĐT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13g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Văn thư: Hoàn thiện các văn bản của Cụm TĐ gửi Sở GD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25/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ư viên: Sắp xếp phòng thư viện, tổ chức cho HS đọc sá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Đoàn trườ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Đại hội Đoàn trường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13g30 thứ 5 (27/ 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ây dựng kế hoạch tháng thi đua chào mừng 20/11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Họp thường trực Hội đồng TĐK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3g30 thứ 3 (25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Hiệu trưởng họp giao ban HKI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13g30 thứ 6 (28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14:00Z</dcterms:created>
  <dc:creator>NGUYEN TRUNG DUNG</dc:creator>
  <dc:description/>
  <cp:keywords/>
  <dc:language>en-US</dc:language>
  <cp:lastModifiedBy>TDUNG</cp:lastModifiedBy>
  <cp:lastPrinted>2015-10-19T05:20:00Z</cp:lastPrinted>
  <dcterms:modified xsi:type="dcterms:W3CDTF">2016-10-23T13:14:00Z</dcterms:modified>
  <cp:revision>2</cp:revision>
  <dc:subject/>
  <dc:title>KH Tuan</dc:title>
</cp:coreProperties>
</file>